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960"/>
        <w:gridCol w:w="360"/>
        <w:gridCol w:w="3060"/>
      </w:tblGrid>
      <w:tr>
        <w:trPr>
          <w:trHeight w:val="542" w:hRule="atLeast"/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firstLine="1642"/>
              <w:jc w:val="both"/>
              <w:rPr/>
            </w:pPr>
            <w:r>
              <w:rPr>
                <w:rFonts w:ascii="標楷體" w:hAnsi="標楷體" w:eastAsia="標楷體"/>
                <w:b/>
                <w:spacing w:val="14"/>
                <w:w w:val="97"/>
                <w:sz w:val="32"/>
                <w:szCs w:val="32"/>
              </w:rPr>
              <w:t>臺北市商業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商人節表揚暨慶祝大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703"/>
              <w:jc w:val="both"/>
              <w:rPr>
                <w:rFonts w:ascii="標楷體" w:hAnsi="標楷體" w:eastAsia="標楷體"/>
                <w:b/>
                <w:b/>
                <w:spacing w:val="-40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優良商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獎項</w:t>
            </w:r>
            <w:r>
              <w:rPr>
                <w:rFonts w:ascii="標楷體" w:hAnsi="標楷體" w:eastAsia="標楷體"/>
                <w:b/>
                <w:spacing w:val="14"/>
                <w:w w:val="97"/>
                <w:sz w:val="32"/>
                <w:szCs w:val="32"/>
              </w:rPr>
              <w:t>選拔推薦</w:t>
            </w:r>
            <w:r>
              <w:rPr>
                <w:rFonts w:ascii="標楷體" w:hAnsi="標楷體" w:eastAsia="標楷體"/>
                <w:b/>
                <w:spacing w:val="28"/>
                <w:w w:val="97"/>
                <w:sz w:val="32"/>
                <w:szCs w:val="32"/>
              </w:rPr>
              <w:t>表</w:t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商號名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業種類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8"/>
                <w:sz w:val="28"/>
              </w:rPr>
              <w:t>負責人姓</w:t>
            </w:r>
            <w:r>
              <w:rPr>
                <w:rFonts w:ascii="標楷體" w:hAnsi="標楷體" w:eastAsia="標楷體"/>
                <w:spacing w:val="15"/>
                <w:w w:val="98"/>
                <w:sz w:val="28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營業需在台北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所屬公會會員證字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般條件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退票、欠稅紀錄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交易糾紛經法院判決敗訴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公司、行號是否有違規營業紀錄：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最近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內是否有違反公平交易法、消費者保護法或其他行業相關法律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良事蹟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優良事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數，有達成者請在下列項目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述及檢附佐證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為擇優入選條件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內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評估方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  □</w:t>
            </w:r>
            <w:r>
              <w:rPr>
                <w:rFonts w:ascii="標楷體" w:hAnsi="標楷體" w:eastAsia="標楷體"/>
                <w:sz w:val="28"/>
                <w:szCs w:val="28"/>
              </w:rPr>
              <w:t>公開標價 誠信經營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照片或說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  <w:szCs w:val="28"/>
              </w:rPr>
              <w:t>不販賣仿冒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正版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實開立發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票憑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售場所皆符法令規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檢驗合格規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揚商場禮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良好服務態度對待顧客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做好售前服務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委婉態度清楚說明商品標示之各項內容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使用說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換貨需知或說明文件、告示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績效指標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01" w:hanging="7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社會責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績效指標：請於推薦表內提報具體事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述及檢附佐證</w:t>
            </w:r>
          </w:p>
          <w:p>
            <w:pPr>
              <w:pStyle w:val="Normal"/>
              <w:snapToGrid w:val="false"/>
              <w:spacing w:lineRule="auto" w:line="240"/>
              <w:ind w:left="701" w:hanging="7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提升獲獎可能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廣企業社會責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具體指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評估方式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40" w:hanging="540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落實循環經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促進資源循環再生、多元運用，如：惜食運動、二手物、水資源回收及垃圾再利用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共享利用之生活型態，如：以租借代替買賣、減碳、共享轉乘及電動車等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技術與服務實踐循環經濟，如：綠色金融、綠色採購、企業資源互通循環等。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循環經濟推廣教育，如：綠色消費、產銷履歷等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textAlignment w:val="auto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540" w:hanging="540"/>
              <w:textAlignment w:val="auto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公平貿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品或服務符合公平貿易精神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推動公平貿易相關理念或參與相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認證標章或參與連署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貿易網站聯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平貿易協會相關活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選購公平貿易相關商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造友善運動環境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提供或宣導善用公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善運動設施環境，營造友善運動環境氛圍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辦理體育、健身活動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登山健行或舉辦活動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uto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或影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性別友善措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性別工作平等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勞基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性別友善措施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意識宣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宣、照片、影片或工作服務規章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宣導反酒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酒駕防制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於</w:t>
            </w:r>
            <w:r>
              <w:rPr>
                <w:rFonts w:ascii="標楷體" w:hAnsi="標楷體" w:eastAsia="標楷體"/>
                <w:sz w:val="28"/>
                <w:szCs w:val="28"/>
              </w:rPr>
              <w:t>商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網站或營業場所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張貼相關貼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文宣或海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通知加註反酒駕相關訊息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現場加強反酒駕觀念之各式宣導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網站聯結或其他相關做法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……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……………………………………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貼紙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文宣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海報或照片</w:t>
            </w:r>
          </w:p>
          <w:p>
            <w:pPr>
              <w:pStyle w:val="Normal"/>
              <w:snapToGrid w:val="false"/>
              <w:spacing w:lineRule="auto" w:line="240"/>
              <w:ind w:left="140" w:hanging="1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或開會通知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領有臺北市政府</w:t>
            </w:r>
            <w:r>
              <w:rPr>
                <w:rFonts w:ascii="標楷體" w:hAnsi="標楷體" w:cs="標楷體" w:eastAsia="標楷體"/>
                <w:spacing w:val="-18"/>
              </w:rPr>
              <w:t>產業發展局優良商號榮譽標幟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_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  <w:tr>
        <w:trPr>
          <w:trHeight w:val="3328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名稱：</w:t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 事 長：</w:t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ind w:firstLine="4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40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47" w:right="92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3:00Z</dcterms:created>
  <dc:creator>user1</dc:creator>
  <dc:description/>
  <cp:keywords/>
  <dc:language>en-US</dc:language>
  <cp:lastModifiedBy>林庭芝</cp:lastModifiedBy>
  <cp:lastPrinted>2017-08-01T10:59:00Z</cp:lastPrinted>
  <dcterms:modified xsi:type="dcterms:W3CDTF">2019-08-12T06:13:00Z</dcterms:modified>
  <cp:revision>2</cp:revision>
  <dc:subject/>
  <dc:title>臺北市商業會八十八年度選拔推薦優良商號辦法草案</dc:title>
</cp:coreProperties>
</file>