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356"/>
      </w:tblGrid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編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AEB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  <w:lang w:val="en-US" w:eastAsia="en-US"/>
              </w:rPr>
            </w:pPr>
            <w:r>
              <w:rPr/>
              <w:t>104</w:t>
            </w:r>
            <w:r>
              <w:rPr/>
              <w:t>年度</w:t>
            </w:r>
            <w:r>
              <w:rPr/>
              <w:t>「</w:t>
            </w:r>
            <w:r>
              <w:rPr/>
              <w:t>紡織相關產業品質奠基與設計提升輔導計畫</w:t>
            </w:r>
            <w:r>
              <w:rPr/>
              <w:t>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4"/>
                <w:szCs w:val="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36"/>
                <w:szCs w:val="36"/>
                <w:lang w:val="en-US" w:eastAsia="en-US"/>
              </w:rPr>
              <w:t>紡織品知識精進及產品品牌價值創造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〔經濟部工業局 廣告〕</w:t>
            </w:r>
          </w:p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 w:bidi="hi-IN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辦單位：經濟部工業局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 w:bidi="hi-I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 w:bidi="hi-I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84" w:right="24" w:hanging="1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執行單位：</w:t>
            </w:r>
          </w:p>
          <w:p>
            <w:pPr>
              <w:pStyle w:val="Normal"/>
              <w:snapToGrid w:val="false"/>
              <w:spacing w:lineRule="atLeast" w:line="0" w:before="24" w:after="24"/>
              <w:ind w:left="184" w:right="24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 w:bidi="hi-I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財團法人紡織產業綜合研究所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■</w:t>
      </w:r>
      <w:r>
        <w:rPr>
          <w:rFonts w:ascii="新細明體;PMingLiU" w:hAnsi="新細明體;PMingLiU" w:cs="新細明體;PMingLiU"/>
          <w:b/>
          <w:bCs/>
          <w:sz w:val="20"/>
        </w:rPr>
        <w:t>各項課程與時間地點：（本課程需兩天才能教授完成）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409"/>
        <w:gridCol w:w="1691"/>
        <w:gridCol w:w="4371"/>
        <w:gridCol w:w="2849"/>
      </w:tblGrid>
      <w:tr>
        <w:trPr>
          <w:trHeight w:val="2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項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開課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主　　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程內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講師／職稱／任職機構</w:t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星期日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M9: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M4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創造產品品牌價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品牌管理基本概念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品牌知識與品牌元素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如何設計及經營品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顧客價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田曉華　副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中國生產力中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中區服務處　南雲推廣組</w:t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星期日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M9: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M4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紡織知識進階研習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紡織品織造及染整製程剖析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織造製程機台介紹及其產品應用範圍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織造製程之深入介紹（針織、梭織、不織布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國祥／資深研究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紡織產業綜合研究所　產品部</w:t>
            </w:r>
          </w:p>
        </w:tc>
      </w:tr>
    </w:tbl>
    <w:p>
      <w:pPr>
        <w:pStyle w:val="Normal"/>
        <w:tabs>
          <w:tab w:val="clear" w:pos="408"/>
          <w:tab w:val="left" w:pos="1005" w:leader="none"/>
        </w:tabs>
        <w:spacing w:lineRule="atLeast" w:line="0"/>
        <w:ind w:left="2" w:firstLine="80"/>
        <w:rPr/>
      </w:pPr>
      <w:r>
        <w:rPr/>
        <w:tab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  <w:gridCol w:w="2388"/>
      </w:tblGrid>
      <w:tr>
        <w:trPr>
          <w:trHeight w:val="454" w:hRule="atLeast"/>
          <w:cantSplit w:val="true"/>
        </w:trPr>
        <w:tc>
          <w:tcPr>
            <w:tcW w:w="83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開課地點</w:t>
            </w:r>
          </w:p>
          <w:tbl>
            <w:tblPr>
              <w:tblW w:w="835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0"/>
              <w:gridCol w:w="851"/>
              <w:gridCol w:w="6665"/>
            </w:tblGrid>
            <w:tr>
              <w:trPr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新北市土城區承天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 xml:space="preserve">號會議室（捷運板南線 永寧站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號出口）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學員資格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織襪、毛巾、寢具、內衣、毛衣、泳裝、成衣、袋包箱、鞋類及紡織帽子、圍巾、紡織手套、紡織護具、布窗簾、傘類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項產業相關產業在職中高階勞工、技術或管理階層，及對本課程有興趣之人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招生人數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人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人以上即開班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收費標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工業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補助優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方案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〔一般身份別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工業局補助在職班每位學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5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費用，補助負擔每位上課學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17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元；每位學員僅需再負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17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元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〔因應貿易自由化加強輔導型產業廠商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工業局補助在職班每位學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8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費用（學員負擔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5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降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2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補助負擔每位上課學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28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元；每位學員僅需再負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7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元。（需於開課一星期前繳清費用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〔特殊身份別〕（身心障礙者、原住民、低收入戶或經工業局擇定重點輔導之中堅企業員工）</w:t>
                  </w:r>
                </w:p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工業局補助在職班每位學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費用，（學員負擔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5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降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3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補助負擔每位上課學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2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元；可享優惠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10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元。（需於開課一星期前繳清費用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開課一星期前報名繳費享九折，報名三人預先繳費享八折。（含稅及講義費／提供午餐及茶點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〔本所保留優惠價格調整之權利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繳費方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郵政劃撥</w:t>
                  </w:r>
                </w:p>
              </w:tc>
              <w:tc>
                <w:tcPr>
                  <w:tcW w:w="6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戶　　名：財團法人紡織產業綜合研究所／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187905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匯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ATM</w:t>
                  </w:r>
                </w:p>
              </w:tc>
              <w:tc>
                <w:tcPr>
                  <w:tcW w:w="6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戶　　名：財團法人紡織產業綜合研究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行庫代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012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台北富邦銀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土城分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／帳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7102100361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郵寄支票</w:t>
                  </w:r>
                </w:p>
              </w:tc>
              <w:tc>
                <w:tcPr>
                  <w:tcW w:w="6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支票抬頭：財團法人紡織產業綜合研究所</w:t>
                  </w:r>
                </w:p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請寄至：新北市土城區承天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號　人培組　葉小姐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退費標準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課程未開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或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開課七天前取消報名者，全額退費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開課前七天內取消報名者，退已繳課程費用九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課程開始未逾三分之ㄧ者，退已繳課程費用五成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課程開始已逾三分之ㄧ者，無法退費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結訓標準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出席率應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8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以上，且學習成果評量成績合格者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聯絡電話</w:t>
                  </w:r>
                </w:p>
              </w:tc>
              <w:tc>
                <w:tcPr>
                  <w:tcW w:w="7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" w:after="24"/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02-2267-03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  <w:szCs w:val="16"/>
                    </w:rPr>
                    <w:t>85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葉小姐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tLeast" w:line="0"/>
              <w:ind w:left="396" w:hanging="396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個人資料權益聲明】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紡織產業綜合研究所（以下簡稱紡織所）向您蒐集的個人資料，包括識別個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姓名、職業、聯絡方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或識別財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信用卡或簽帳卡之號碼、其他金融代碼或帳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等得以直接或間接識別個人的相關資訊，將使用於紡織所需要之客戶及會員管理、行銷及業務範圍內使用，且將於蒐集目的之存續期間內合理利用您的個人資料，並遵守「個人資料保護法」之規定妥善保護您的個人資料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於此前提下，您同意紡織所得於法律許可之範圍內蒐集、處理及利用您的個人資料以提供資訊或服務，但您仍得依個人資料保護法之規定請求行使查詢、閱覽、製給複製本、補充或更正、停止蒐集、處理、利用及刪除您的個人資料之權利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若未提供正確個人資料，紡織所將無法提供您蒐集目的範圍內之相關服務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若您對於這份聲明有任何問題或疑慮，請來電洽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02)2267-03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轉分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85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葉小姐。</w:t>
            </w:r>
          </w:p>
        </w:tc>
      </w:tr>
      <w:tr>
        <w:trPr>
          <w:trHeight w:val="80" w:hRule="atLeast"/>
          <w:cantSplit w:val="true"/>
        </w:trPr>
        <w:tc>
          <w:tcPr>
            <w:tcW w:w="10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所有調整課程時間及取消課程之權利，如有變動以通知為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若您不想收到本所任何活動訊息，煩請填寫　貴公司傳真號碼並回傳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2-226896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不便之處，敬請見諒！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敬請於上課前將報名表傳真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2-2268961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或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e-mail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yjyeh.0807@ttri.org.tw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額滿為止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15"/>
        <w:gridCol w:w="1379"/>
        <w:gridCol w:w="1543"/>
        <w:gridCol w:w="148"/>
        <w:gridCol w:w="416"/>
        <w:gridCol w:w="420"/>
        <w:gridCol w:w="564"/>
        <w:gridCol w:w="290"/>
        <w:gridCol w:w="563"/>
        <w:gridCol w:w="937"/>
        <w:gridCol w:w="183"/>
        <w:gridCol w:w="564"/>
        <w:gridCol w:w="708"/>
        <w:gridCol w:w="2420"/>
      </w:tblGrid>
      <w:tr>
        <w:trPr>
          <w:trHeight w:val="233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</w:t>
            </w:r>
          </w:p>
        </w:tc>
        <w:tc>
          <w:tcPr>
            <w:tcW w:w="47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紡織品知識精進及產品品牌價值創造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　　期</w:t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參加姓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身份證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申請補助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職稱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參加項次</w:t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e-mail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我已閱讀並了解以上個人資料保護權益內容，本人同意給予貴單位經個資法法規保護下之特定目的使用</w:t>
            </w:r>
            <w:r>
              <w:rPr>
                <w:color w:val="000000"/>
                <w:sz w:val="14"/>
                <w:szCs w:val="14"/>
              </w:rPr>
              <w:t>。並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親筆簽名以下欄位↓</w:t>
            </w:r>
          </w:p>
        </w:tc>
      </w:tr>
      <w:tr>
        <w:trPr>
          <w:trHeight w:val="233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color w:val="A6A6A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A6A6A6"/>
                <w:sz w:val="18"/>
                <w:szCs w:val="18"/>
              </w:rPr>
              <w:t>學員親筆簽名</w:t>
            </w:r>
          </w:p>
        </w:tc>
      </w:tr>
      <w:tr>
        <w:trPr>
          <w:trHeight w:val="233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color w:val="A6A6A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A6A6A6"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A6A6A6"/>
                <w:sz w:val="18"/>
                <w:szCs w:val="18"/>
              </w:rPr>
              <w:t>學員親筆簽名</w:t>
            </w:r>
          </w:p>
        </w:tc>
      </w:tr>
      <w:tr>
        <w:trPr>
          <w:trHeight w:val="233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A6A6A6"/>
                <w:sz w:val="18"/>
                <w:szCs w:val="18"/>
              </w:rPr>
              <w:t>學員親筆簽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司名稱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聯絡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地址</w:t>
            </w:r>
          </w:p>
        </w:tc>
        <w:tc>
          <w:tcPr>
            <w:tcW w:w="5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spacing w:lineRule="auto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聯絡電話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傳真號碼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行動電話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一編號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聯絡人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費用共計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240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華康楷書體W5" w:hAnsi="華康楷書體W5" w:eastAsia="華康楷書體W5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楷書體W5" w:hAnsi="華康楷書體W5" w:eastAsia="華康楷書體W5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Regular">
    <w:name w:val="regul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" w:hAnsi="華康楷書體W5" w:eastAsia="華康楷書體W5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80" w:before="120" w:after="0"/>
      <w:jc w:val="center"/>
    </w:pPr>
    <w:rPr>
      <w:rFonts w:ascii="華康楷書體W5" w:hAnsi="華康楷書體W5" w:eastAsia="華康楷書體W5"/>
      <w:b/>
      <w:sz w:val="48"/>
    </w:rPr>
  </w:style>
  <w:style w:type="paragraph" w:styleId="TextBodyIndent">
    <w:name w:val="Body Text Indent"/>
    <w:basedOn w:val="Normal"/>
    <w:pPr>
      <w:snapToGrid w:val="false"/>
      <w:spacing w:lineRule="auto" w:line="240" w:before="80" w:after="0"/>
      <w:ind w:firstLine="480"/>
    </w:pPr>
    <w:rPr>
      <w:rFonts w:eastAsia="華康楷書體W5"/>
    </w:rPr>
  </w:style>
  <w:style w:type="paragraph" w:styleId="Style16">
    <w:name w:val="一"/>
    <w:basedOn w:val="Normal"/>
    <w:qFormat/>
    <w:pPr>
      <w:spacing w:lineRule="exact" w:line="500"/>
      <w:jc w:val="both"/>
    </w:pPr>
    <w:rPr>
      <w:rFonts w:eastAsia="標楷體"/>
      <w:kern w:val="2"/>
      <w:sz w:val="36"/>
    </w:rPr>
  </w:style>
  <w:style w:type="paragraph" w:styleId="21">
    <w:name w:val="本文縮排 2"/>
    <w:basedOn w:val="Normal"/>
    <w:qFormat/>
    <w:pPr>
      <w:snapToGrid w:val="false"/>
      <w:spacing w:lineRule="auto" w:line="240" w:before="80" w:after="0"/>
      <w:ind w:firstLine="400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188" w:hanging="188"/>
    </w:pPr>
    <w:rPr>
      <w:rFonts w:ascii="標楷體" w:hAnsi="標楷體" w:eastAsia="標楷體" w:cs="標楷體"/>
      <w:bCs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3:00Z</dcterms:created>
  <dc:creator>M.H. Wang</dc:creator>
  <dc:description/>
  <cp:keywords/>
  <dc:language>en-US</dc:language>
  <cp:lastModifiedBy>Owner</cp:lastModifiedBy>
  <cp:lastPrinted>2013-10-17T11:49:00Z</cp:lastPrinted>
  <dcterms:modified xsi:type="dcterms:W3CDTF">2015-08-05T02:33:00Z</dcterms:modified>
  <cp:revision>2</cp:revision>
  <dc:subject/>
  <dc:title>經濟部技術處</dc:title>
</cp:coreProperties>
</file>